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SSO MUSEALE DI PALAZZO DUCALE – ORGANIGRAMMA (100719)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rettore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er Assmann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Segretario amministrativo e direttore del personale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esco Vezzani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egreteria del Direttore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lenia Apollonio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tocollo e archivio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iola Bonfante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a Colucci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udia Tellini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Responsabile: Francesco Vezzani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fficio mostre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na Frignani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stina Garilli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 Hirose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useppe Loreto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ucia Masciopinto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iela Marzia Mazzaglia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a Montanari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ela Zurla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ile: Antonio Mazzeri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Ufficio Tecnico Architettonico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fano L’Occaso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ucia Masciopinto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ile: Verena Frignani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fficio tecnico impianti, tecnologie, sicurezza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o Sacchetti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abile: Fabrizio D’Amato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fficio del consegnatario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iola Bonfante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fficio del personale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a Colucci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stina Tondelli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gherita Ruocco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ile: Francesco Vezzani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age, Tirocini,Borse di studio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Martini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ile: funzionario assegnatario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fficio acquisti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esca Freno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Ricci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fficio appalti pubblici e contratti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simino Carcereri (ALES)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Ricci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Responsabile: Stefano L’Occaso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Ufficio conservazione e restauro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useppe Loreto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ile: Daniela Marzia Mazzaglia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fficio concessioni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Martini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ssandro Sartori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ile: Verena Frignani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Ufficio sponsorizzazioni ed erogazioni liberali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Martini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ile: Alessandro Sartori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fficio contabilità e bilancio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settore ragioneria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Ricci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ile: Francesca Freno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settore bilancio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esca Freno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Ricci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ile: Francesco Vezzani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Ufficio Promozione e Comunicazione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lenia Apollonio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a Mecenero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ile: Alessandro Sartori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fficio Didattica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udia Tellini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a Zanetti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ile per il Museo Archeologico: Mari Hirose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ile per il Museo di Palazzo Ducale: Michela Zurla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fficio Catalogo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stina Garilli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Martini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a Montanari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ile: Stefano L’Occaso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Ufficio Concessione Immagini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gherita Ruocco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ssandro Sartori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fficio Progetti Architettonici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ucia Masciopinto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iela Marzia Mazzaglia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ile: Antonio Mazzeri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fficio patrimonio e opere mobili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stina Garilli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 Hirose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a Marzia Mazzaglia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a Montanari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ela Zurla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Responsabile: Stefano L’Occaso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fficio informatico e statistica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lenia Apollonio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iola Bonfante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ile: Fabrizio D’Amato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ccoglienza uffici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Bacchi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ella De Angelis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a Mecenero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izia Scaini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ile: Francesco Vezzani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iblioteche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liana Bellomo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ile biblioteca Archeologico: Mari Hirose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ile biblioteca Palazzo Ducale: Michela Zurla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seo di Palazzo Ducale e Museo Archeologico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uizione, accoglienza e vigilanza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AFAV Museo di Palazzo Ducale e Museo Archeologico Nazionale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non MiBAC, in collaborazione con uffici amministrativi e tecnici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ce Festa – </w:t>
      </w:r>
      <w:r>
        <w:rPr>
          <w:rFonts w:cs="Times New Roman" w:ascii="Times New Roman" w:hAnsi="Times New Roman"/>
          <w:i/>
          <w:sz w:val="24"/>
          <w:szCs w:val="24"/>
        </w:rPr>
        <w:t>Ufficio progetti architettonici, Ufficio mostre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teo Rossi – </w:t>
      </w:r>
      <w:r>
        <w:rPr>
          <w:rFonts w:cs="Times New Roman" w:ascii="Times New Roman" w:hAnsi="Times New Roman"/>
          <w:i/>
          <w:sz w:val="24"/>
          <w:szCs w:val="24"/>
        </w:rPr>
        <w:t>Ufficio progetti architettonici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iccolò Tasselli – </w:t>
      </w:r>
      <w:r>
        <w:rPr>
          <w:rFonts w:cs="Times New Roman" w:ascii="Times New Roman" w:hAnsi="Times New Roman"/>
          <w:i/>
          <w:sz w:val="24"/>
          <w:szCs w:val="24"/>
        </w:rPr>
        <w:t xml:space="preserve">Ufficio progetti architettonici, Ufficio mostr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57:00Z</dcterms:created>
  <dc:creator>stefano.loccaso</dc:creator>
  <dc:description/>
  <cp:keywords/>
  <dc:language>en-US</dc:language>
  <cp:lastModifiedBy>francesco.vezzani</cp:lastModifiedBy>
  <cp:lastPrinted>2018-01-17T10:57:00Z</cp:lastPrinted>
  <dcterms:modified xsi:type="dcterms:W3CDTF">2019-09-19T06:51:00Z</dcterms:modified>
  <cp:revision>7</cp:revision>
  <dc:subject/>
  <dc:title>COMPLESSO MUSEALE DI PALAZZO DUCALE – ORGANIGRAM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