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MODELLO DA COMPILARE SU CARTA INTESTATA DELLA SCUOLA E DA INVIARE VIA E-MAIL AL COMPLESSO MUSEALE DI PALAZZO DUCALE]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alazzo Ducale di Mantov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Servizi Educativi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iazza Paccagnini, 3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46100 Mantova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al-mn.didattica@beniculturali.it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prenotazione percorso didat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                                               referente per la seguente domanda, insegnante del seguente istitu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inserire istituto, denominazione scuola, città di provenienz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 di prenotare il/i seguente/i percorsi didatti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del perco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sse/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o di alunni per classe (indicare eventuali disabilità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ferenza giorno e m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rio di arrivo e part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ta del perco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alità di pag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 degli insegnanti accompagna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tti (n° di telefono scuola e referent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i richie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ata e firma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chela.zurla</dc:creator>
  <dc:description/>
  <cp:keywords/>
  <dc:language>en-US</dc:language>
  <cp:lastModifiedBy>michela.zurla</cp:lastModifiedBy>
  <dcterms:modified xsi:type="dcterms:W3CDTF">2021-10-25T12:29:00Z</dcterms:modified>
  <cp:revision>5</cp:revision>
  <dc:subject/>
  <dc:title>[MODELLO DA COMPILARE SU CARTA INTESTATA DELLA SCUOLA E DA INVIARE VIA E-MAIL AL COMPLESSO MUSEALE DI PALAZZO DUCALE]</dc:title>
</cp:coreProperties>
</file>