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Palazzo Ducale di Mantov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azza Paccagnini, 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46100 Mantov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al-mn@pec.cultura.gov.it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viso di selezione pubblica mediante procedura comparativa per soli titoli per il conferimento di n. 2 incarichi individuali di lavoro autonomo occasionale per il supporto alle attività di didattica museale presso il Palazzo Ducale di Mantova – </w:t>
      </w:r>
      <w:r>
        <w:rPr>
          <w:rFonts w:cs="Calibri" w:ascii="Calibri" w:hAnsi="Calibri"/>
          <w:b/>
          <w:u w:val="single"/>
        </w:rPr>
        <w:t>Museo Archeologico Nazionale di Manto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ANZA DI PARTECIP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gnome e nome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uogo e data di nascita 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za (via, civico, cap, città)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Codice Fiscale 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artita Iva </w:t>
      </w:r>
      <w:r>
        <w:rPr>
          <w:rFonts w:cs="Calibri" w:ascii="Calibri" w:hAnsi="Calibri"/>
          <w:color w:val="000000"/>
        </w:rPr>
        <w:t>(se posseduta)</w:t>
      </w:r>
      <w:r>
        <w:rPr>
          <w:rFonts w:cs="Calibri" w:ascii="Calibri" w:hAnsi="Calibri"/>
        </w:rPr>
        <w:t xml:space="preserve">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Telefono 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Email 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rPr/>
      </w:pPr>
      <w:r>
        <w:rPr>
          <w:rFonts w:cs="Calibri" w:ascii="Calibri" w:hAnsi="Calibri"/>
        </w:rPr>
        <w:t xml:space="preserve">di essere ammessa/o a partecipare alla </w:t>
      </w:r>
      <w:r>
        <w:rPr>
          <w:rFonts w:cs="Calibri" w:ascii="Calibri" w:hAnsi="Calibri"/>
          <w:b/>
        </w:rPr>
        <w:t>“Selezione pubblica mediante procedura comparativa per soli titoli per il conferimento di n. 2 incarichi individuali di lavoro autonomo occasionale per il supporto alle attività di didattica museale presso il Palazzo Ducale di Mantova – Museo Archeologico Nazionale di Mantova”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A tal fine, sotto la propria personale responsabilità, ai sensi degli artt. 46 e 47 del D.P.R. n. 445/2000 e consapevole che le dichiarazioni mendaci sono punite ai sensi del codice penale e delle leggi speciali in mater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a cittadinanza italiana ovvero di uno degli stati membri dell’Unione Europea, con adeguata conoscenza della lingua italian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incarichi pende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alcuna delle situazioni di esclusione dalla partecipazione alla gara previste dall’art. 80 commi 1 e 2 del D.Lgs. 50/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 inolt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 seguente titolo di access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to con punteggio pari a 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comprovata esperienza professionale nell’ambito di attività didattiche museal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comprovata conoscenza del Palazzo Ducale di Mantov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conoscere gli strumenti informatici funzionali allo svolgimento dell’incaric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conoscere la lingua ingles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i seguenti titoli, ulteriori rispetto a quelli di accesso, che ritiene valutabili ai fini della presente selezione (tali titoli devono trovare debita corrispondenza nel </w:t>
      </w: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alla presente doman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copia del </w:t>
      </w: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sottoscritto e data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ronte e retro di un documento di identità in corso di validità, debitamente firma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tro (specificar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 D.Lgs. 196/2003 e s.m.i. e del D.Lgs. 102/2018 autorizza il trattamento dei dati contenuti nella domanda, finalizzato unicamente alla gestione della procedura di valutazione comparativ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9:00Z</dcterms:created>
  <dc:creator>michela.zurla</dc:creator>
  <dc:description/>
  <cp:keywords/>
  <dc:language>en-US</dc:language>
  <cp:lastModifiedBy>Storici</cp:lastModifiedBy>
  <dcterms:modified xsi:type="dcterms:W3CDTF">2023-02-06T09:15:00Z</dcterms:modified>
  <cp:revision>7</cp:revision>
  <dc:subject/>
  <dc:title>ALLEGATO 1</dc:title>
</cp:coreProperties>
</file>