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O 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Palazzo Ducale di Mantova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iazza Paccagnini, 3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46100 Mantova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al-mn@pec.cultura.gov.it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vviso di selezione pubblica mediante procedura comparativa per titoli e colloquio per il conferimento di un incarico individuale di lavoro autonomo occasionale per il supporto alle attività di didattica museale presso il Palazzo Ducale di Mantov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STANZA DI PARTECIPAZION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ognome e nome 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uogo e data di nascita 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sidenza (via, civico, cap, città)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</w:rPr>
        <w:t>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Codice Fiscale 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</w:rPr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Partita Iva </w:t>
      </w:r>
      <w:r>
        <w:rPr>
          <w:rFonts w:cs="Calibri" w:ascii="Calibri" w:hAnsi="Calibri"/>
          <w:color w:val="000000"/>
        </w:rPr>
        <w:t>(se posseduta)</w:t>
      </w:r>
      <w:r>
        <w:rPr>
          <w:rFonts w:cs="Calibri" w:ascii="Calibri" w:hAnsi="Calibri"/>
        </w:rPr>
        <w:t xml:space="preserve"> 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Telefono 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Email 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HIEDE</w:t>
      </w:r>
    </w:p>
    <w:p>
      <w:pPr>
        <w:pStyle w:val="Normal"/>
        <w:rPr/>
      </w:pPr>
      <w:r>
        <w:rPr>
          <w:rFonts w:cs="Calibri" w:ascii="Calibri" w:hAnsi="Calibri"/>
        </w:rPr>
        <w:t xml:space="preserve">di partecipare alla </w:t>
      </w:r>
      <w:r>
        <w:rPr>
          <w:rFonts w:cs="Calibri" w:ascii="Calibri" w:hAnsi="Calibri"/>
          <w:b/>
        </w:rPr>
        <w:t>selezione pubblica mediante procedura comparativa per titoli e colloquio per il conferimento di un incarico individuale di lavoro autonomo occasionale per il supporto alle attività di didattica museale presso il Palazzo Ducale di Mantov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A tal fine, sotto la propria personale responsabilità, ai sensi degli artt. 46 e 47 del D.P.R. n. 445/2000 e consapevole che le dichiarazioni mendaci sono punite ai sensi del codice penale e delle leggi speciali in materi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 possesso della cittadinanza italiana ovvero di uno degli stati membri dell’Unione Europea, con adeguata conoscenza della lingua italiana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godere dei diritti civili e politic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avere incarichi pendent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trovarsi in alcuna delle situazioni di esclusione dalla partecipazione alla gara previste dall’art. 94 del D.Lgs. 36/2023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 inoltr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eguito con punteggio pari a 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possedere comprovata esperienza professionale nell’ambito di attività didattiche museali e di aver svolto le esperienze seguenti (per ogni esperienza indicate il </w:t>
      </w:r>
      <w:r>
        <w:rPr>
          <w:rFonts w:cs="Calibri" w:ascii="Calibri" w:hAnsi="Calibri"/>
          <w:sz w:val="23"/>
          <w:szCs w:val="23"/>
        </w:rPr>
        <w:t>tipo di attività svolta, il soggetto per il quale è stata svolta, la durata)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983"/>
        <w:gridCol w:w="2984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vità svolta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ggetto/Ent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rata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conoscere gli strumenti informatici funzionali allo svolgimento dell’incarico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doneo all’impiego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</w:rPr>
        <w:t>di conoscere la lingua inglese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indicare la seguente disponibilità temporale per l’espletamento dell’incarico (ad esempio quotidiana, nei fine settimana etc.)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in possesso dei seguenti titoli, ulteriori rispetto a quelli di accesso, che ritiene valutabili ai fini della presente selezione (tali titoli devono trovare debita corrispondenza nel </w:t>
      </w:r>
      <w:r>
        <w:rPr>
          <w:rFonts w:cs="Calibri" w:ascii="Calibri" w:hAnsi="Calibri"/>
          <w:i/>
        </w:rPr>
        <w:t>curriculum vitae</w:t>
      </w:r>
      <w:r>
        <w:rPr>
          <w:rFonts w:cs="Calibri" w:ascii="Calibri" w:hAnsi="Calibri"/>
          <w:iCs/>
        </w:rPr>
        <w:t>)</w:t>
      </w:r>
      <w:r>
        <w:rPr>
          <w:rFonts w:cs="Calibri" w:ascii="Calibri" w:hAnsi="Calibri"/>
        </w:rPr>
        <w:t>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softHyphen/>
        <w:softHyphen/>
        <w:softHyphen/>
        <w:softHyphen/>
        <w:t>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ega alla presente domand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copia del </w:t>
      </w:r>
      <w:r>
        <w:rPr>
          <w:rFonts w:cs="Calibri" w:ascii="Calibri" w:hAnsi="Calibri"/>
          <w:i/>
        </w:rPr>
        <w:t>curriculum vitae</w:t>
      </w:r>
      <w:r>
        <w:rPr>
          <w:rFonts w:cs="Calibri" w:ascii="Calibri" w:hAnsi="Calibri"/>
        </w:rPr>
        <w:t xml:space="preserve"> sottoscritto e datato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fronte e retro di un documento di identità in corso di validità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tro (specificare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Ai sensi del D.Lgs. 196/2003 e s.m.i. e del D.Lgs. 102/2018 autorizza il trattamento dei dati contenuti nella domanda, finalizzato unicamente alla gestione della procedura di valutazione comparativa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474"/>
        </w:tabs>
        <w:ind w:left="474" w:hanging="114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Courier New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4:09:00Z</dcterms:created>
  <dc:creator>michela.zurla</dc:creator>
  <dc:description/>
  <cp:keywords/>
  <dc:language>en-US</dc:language>
  <cp:lastModifiedBy>michela.zurla</cp:lastModifiedBy>
  <dcterms:modified xsi:type="dcterms:W3CDTF">2023-12-04T06:58:00Z</dcterms:modified>
  <cp:revision>11</cp:revision>
  <dc:subject/>
  <dc:title>ALLEGATO 1</dc:title>
</cp:coreProperties>
</file>